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0"/>
        <w:gridCol w:w="3951"/>
        <w:gridCol w:w="3919"/>
      </w:tblGrid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TANK AND VESSEL, INC</w:t>
              <w:br/>
              <w:t>JUSTIN CUTTS</w:t>
              <w:br/>
              <w:t>1005 GOVERNMENT ST.</w:t>
              <w:br/>
              <w:t xml:space="preserve">MOBILE AL 36604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CHE INDUSTRIAL SERVICES</w:t>
              <w:br/>
              <w:t>DAVID B PATRICK</w:t>
              <w:br/>
              <w:t>315 ELLENDER ST.</w:t>
              <w:br/>
              <w:t xml:space="preserve">SULPHUR LA 70663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CHE INDUSTRIAL SERVICES INC</w:t>
              <w:br/>
              <w:t>ANDREWS MYERS PC LISA NORMAN</w:t>
              <w:br/>
              <w:t>3900 ESSEX LANE STE 800</w:t>
              <w:br/>
              <w:t xml:space="preserve">HOUSTON TX 77027-5198 </w:t>
            </w:r>
          </w:p>
        </w:tc>
      </w:tr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Y &amp; DOMINGUE</w:t>
              <w:br/>
              <w:t>CASEY JONES, CFO</w:t>
              <w:br/>
              <w:t>4755 EAST NAPOLEAN</w:t>
              <w:br/>
              <w:t xml:space="preserve">SULPHUR LA 70663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TEC, INC</w:t>
              <w:br/>
              <w:t>ADRIANO DOS SANTOS</w:t>
              <w:br/>
              <w:t>5200 WILSON ROAD</w:t>
              <w:br/>
              <w:t xml:space="preserve">CHATTANOOGA TN 37410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CENTRALIZED INSOLVENCY OPERATION</w:t>
              <w:br/>
              <w:t>P.O.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.P MORGAN VENTURES ENERGY CORPORATION</w:t>
              <w:br/>
              <w:t>ANTHONY LICATA</w:t>
              <w:br/>
              <w:t>383 MADISON AVE., 10TH FLOOR</w:t>
              <w:br/>
              <w:t xml:space="preserve">NEW YORK NY 10179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IPER GTL LLC</w:t>
              <w:br/>
              <w:t>DAVID RUSH</w:t>
              <w:br/>
              <w:t>1001 FANNIN, SUITE 3950</w:t>
              <w:br/>
              <w:t xml:space="preserve">HOUSTON TX 77002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&amp; SPALDING, LLP</w:t>
              <w:br/>
              <w:t>MARK WEGE</w:t>
              <w:br/>
              <w:t>1100 LOUISIANA ST. STE 40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YNE CHRISTENSEN COMPANY</w:t>
              <w:br/>
              <w:t>AARON STORM</w:t>
              <w:br/>
              <w:t>1800 HUGHES LANDING BLVD, STE 800</w:t>
              <w:br/>
              <w:t xml:space="preserve">THE WOODLANDS TX 77380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DE ENGINEERING NORTH AMERICA</w:t>
              <w:br/>
              <w:t>ALFREDO GIBBS</w:t>
              <w:br/>
              <w:t>3700 WEST SAM HOUSTON PARKWAY SOUTH</w:t>
              <w:br/>
              <w:t>SUITE 425</w:t>
              <w:br/>
              <w:t xml:space="preserve">HOUSTON TX 77042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ONDELL CHEMICAL COMPANY</w:t>
              <w:br/>
              <w:t>SHANNON MARTIN ET AL M S FINKELSTEIN</w:t>
              <w:br/>
              <w:t>1001 MCKINNEY ST STE 1100</w:t>
              <w:br/>
              <w:t xml:space="preserve">HOUSTON TX 77002-6424 </w:t>
            </w:r>
          </w:p>
        </w:tc>
      </w:tr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NANCY L. HOLLEY, ESQ.</w:t>
              <w:br/>
              <w:t>515 RUSK ST STE 3516</w:t>
              <w:br/>
              <w:t xml:space="preserve">HOUSTON TX 77002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FAB FIELD SERVICES LLC</w:t>
              <w:br/>
              <w:t>BARROW AND GRIMM PC C A BARROW</w:t>
              <w:br/>
              <w:t>110 W SEVENTH ST STE 900</w:t>
              <w:br/>
              <w:t xml:space="preserve">TULSA OK 74119-1044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FAB FIELD SERVICES, LLC</w:t>
              <w:br/>
              <w:t>ALVIN MOORE</w:t>
              <w:br/>
              <w:t>15615 E. 590 ROAD</w:t>
              <w:br/>
              <w:t xml:space="preserve">INOLA OK 74036 </w:t>
            </w:r>
          </w:p>
        </w:tc>
      </w:tr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YRAMID INSTRUMENTATION &amp; ELEC. CORP.</w:t>
              <w:br/>
              <w:t>RANDAL WICHUK</w:t>
              <w:br/>
              <w:t>1400 WOODLOCH FOREST DR STE 410</w:t>
              <w:br/>
              <w:t xml:space="preserve">THE WOODLANDS TX 77380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AK ENGINEERING</w:t>
              <w:br/>
              <w:t>LYNN REVAK</w:t>
              <w:br/>
              <w:t>20 BAY HARBOR DRIVE</w:t>
              <w:br/>
              <w:t xml:space="preserve">LA PORTE TX 77571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 CONSTRUCTION, INC.</w:t>
              <w:br/>
              <w:t>MIKE KRAUTZ</w:t>
              <w:br/>
              <w:t>750 PEARL STREET</w:t>
              <w:br/>
              <w:t xml:space="preserve">BEAUMONT TX 77701 </w:t>
            </w:r>
          </w:p>
        </w:tc>
      </w:tr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 DESIGN SERVICES, INC.</w:t>
              <w:br/>
              <w:t>MIKE KRAUTZ</w:t>
              <w:br/>
              <w:t>750 PEARL STREET</w:t>
              <w:br/>
              <w:t xml:space="preserve">BEAUMONT TX 77701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 DESIGN SERVS/RICHARD CONSTR.</w:t>
              <w:br/>
              <w:t>C/O GABLE GOTWALS</w:t>
              <w:br/>
              <w:t>JOHN DALE</w:t>
              <w:br/>
              <w:t>1100 ONE OK PLAZA</w:t>
              <w:br/>
              <w:t>100 WEST 5TH ST</w:t>
              <w:br/>
              <w:t xml:space="preserve">TULSA OK 74103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 DESIGN SRVS/RICHARD CONSTR.</w:t>
              <w:br/>
              <w:t>MIKE KRAUTZ, CFO</w:t>
              <w:br/>
              <w:t>750 PEARL ST</w:t>
              <w:br/>
              <w:t xml:space="preserve">BEAUMONT TX 77701 </w:t>
            </w:r>
          </w:p>
        </w:tc>
      </w:tr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, BANKS, MAY, CRON &amp; CAVIN</w:t>
              <w:br/>
              <w:t>EVA S. ENGELHART</w:t>
              <w:br/>
              <w:t>7700 SAN FELIPE, SUITE 550</w:t>
              <w:br/>
              <w:t xml:space="preserve">HOUSTON TX 77063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, BANKS, MAY, CRON &amp; CAVIN</w:t>
              <w:br/>
              <w:t>MARC DOUGLAS MYERS</w:t>
              <w:br/>
              <w:t>7700 SAN FELIPE, SUITE 550</w:t>
              <w:br/>
              <w:t xml:space="preserve">HOUSTON TX 77063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GC ENERGIA</w:t>
              <w:br/>
              <w:t>PORTER HEDGES LLP E M ENGLISH</w:t>
              <w:br/>
              <w:t>1000 MAIN ST 36TH FL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ROFF &amp; ASSOC. (ENGINEERS) PVT LTD</w:t>
              <w:br/>
              <w:t>PANKAJ SHROFF</w:t>
              <w:br/>
              <w:t>B 401 CENTAUR HOUSE SHANTINAGAR VAKOLA</w:t>
              <w:br/>
              <w:t>PIPELINE ROAD SANTACRUZ E</w:t>
              <w:br/>
              <w:t>MUMBAI 400055</w:t>
              <w:br/>
              <w:t xml:space="preserve">INDIA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ITH TANK &amp; EQUIPMENT COMPANY</w:t>
              <w:br/>
              <w:t>JAMES W. BLAIR, JR.</w:t>
              <w:br/>
              <w:t>P.O. BOX 2014</w:t>
              <w:br/>
              <w:t xml:space="preserve">TYLER TX 75710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ITH TANK AND EQUIPMENT CO</w:t>
              <w:br/>
              <w:t>WILSON ROBERTSON ET AL J K ALEXANDER</w:t>
              <w:br/>
              <w:t>P. O. BOX 7339</w:t>
              <w:br/>
              <w:t xml:space="preserve">TYLER TX 75711 </w:t>
            </w:r>
          </w:p>
        </w:tc>
      </w:tr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ITHCO ENGINEERING INC.</w:t>
              <w:br/>
              <w:t>SCOTT EDWARDS</w:t>
              <w:br/>
              <w:t>6312 SOUTH 39TH WEST AVENUE</w:t>
              <w:br/>
              <w:t xml:space="preserve">TULSA OK 74157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X COOLING TECHNOLOGIES</w:t>
              <w:br/>
              <w:t>ERIC LERDAHL</w:t>
              <w:br/>
              <w:t>7401 WEST 129TH STREET</w:t>
              <w:br/>
              <w:t xml:space="preserve">OVERLAND PARK KS 66213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GA MIDSTREAM SERVICES LLC</w:t>
              <w:br/>
              <w:t>LAW OFFICE OF PATRICIA PREWITT</w:t>
              <w:br/>
              <w:t>10953 VISTA LAKE CT</w:t>
              <w:br/>
              <w:t xml:space="preserve">NAVASOTA TX 77868 </w:t>
            </w:r>
          </w:p>
        </w:tc>
      </w:tr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SOUTHERN DISTRICT OF TEXAS</w:t>
              <w:br/>
              <w:t>1000 LOUISIANA STE 2300</w:t>
              <w:br/>
              <w:t xml:space="preserve">HOUSTON TX 77002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TEWATER SPEC; CLAY AND DOMINGUE</w:t>
              <w:br/>
              <w:t>LEWIS BRISBOIS ET AL ALAN SANDERS</w:t>
              <w:br/>
              <w:t>24 GREENWAY PLAZA STE 1400</w:t>
              <w:br/>
              <w:t xml:space="preserve">HOUSTON TX 77046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CO DISTRIBUTION INC</w:t>
              <w:br/>
              <w:t>MATTHEWS SHIELS ET AL J W STEPHENS</w:t>
              <w:br/>
              <w:t>8131 LBJ FREEWAY STE 700</w:t>
              <w:br/>
              <w:t xml:space="preserve">DALLAS TX 75251 </w:t>
            </w:r>
          </w:p>
        </w:tc>
      </w:tr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CO DISTRIBUTION, INC.</w:t>
              <w:br/>
              <w:t>HEATHER R. KIMMEL</w:t>
              <w:br/>
              <w:t>9400 NORTH ROYAL LANE, SUITE 100</w:t>
              <w:br/>
              <w:t xml:space="preserve">IRVING TX 75063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LAKE GTL LLC</w:t>
              <w:br/>
              <w:t>ANDREWS KURTH LLP T A DAVIDSON II</w:t>
              <w:br/>
              <w:t>600 TRAVIS STE 4200</w:t>
              <w:br/>
              <w:t xml:space="preserve">HOUSTON TX 77002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LAKE GTL, LLC</w:t>
              <w:br/>
              <w:t>C/O HOGAN LOVELLS US LLP</w:t>
              <w:br/>
              <w:t>CHRISTOPHER R. BRYANT, COUNSEL</w:t>
              <w:br/>
              <w:t>875 THIRD AVENUE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SALE ELECTRIC SUPPLY CO.</w:t>
              <w:br/>
              <w:t>GWEN BOUZIGARD</w:t>
              <w:br/>
              <w:t>4040 GULF FREEWAY</w:t>
              <w:br/>
              <w:t xml:space="preserve">HOUSTON TX 77004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CK PHILLIPS ET AL</w:t>
              <w:br/>
              <w:t>JASON M RUDD</w:t>
              <w:br/>
              <w:t>3131 MCKINNEY AVE STE 100</w:t>
              <w:br/>
              <w:t xml:space="preserve">DALLAS TX 75204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GTL INVESTOR LLC, YGTL JUNIPER LLC, AND RD JUNIPER LLC</w:t>
              <w:br/>
              <w:t>AKIN GUMP ET AL L G BECKERMAN</w:t>
              <w:br/>
              <w:t>ONE BRYANT PARK 44TH FL</w:t>
              <w:br/>
              <w:t xml:space="preserve">NEW YORK NY 10036-6745 </w:t>
            </w:r>
          </w:p>
        </w:tc>
      </w:tr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GTL INVESTOR LLC, YGTL JUNIPER LLC, AND RD JUNIPER LLC</w:t>
              <w:br/>
              <w:t>AKIN GUMP ET AL S J CROW</w:t>
              <w:br/>
              <w:t>1700 PACIFIC AVE STE 4100</w:t>
              <w:br/>
              <w:t xml:space="preserve">DALLAS TX 75201-4675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OGAWA CORPORATION OF AMERICA</w:t>
              <w:br/>
              <w:t>MIKE TAYLOR</w:t>
              <w:br/>
              <w:t>12530 WEST AIRPORT BLVD.</w:t>
              <w:br/>
              <w:t xml:space="preserve">SUGAR LAND TX 77478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 INTERNATIONAL, JOHNSON CONTROLS</w:t>
              <w:br/>
              <w:t>BOB FAHEY</w:t>
              <w:br/>
              <w:t>100 CV AVENUE</w:t>
              <w:br/>
              <w:t xml:space="preserve">WAYNESBORO PA 17268 </w:t>
            </w:r>
          </w:p>
        </w:tc>
      </w:tr>
      <w:tr>
        <w:trPr>
          <w:trHeight w:val="144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 INTERNATIONAL/JOHNSON CONTROLS INC.</w:t>
              <w:br/>
              <w:t>ROSS BANKS ET AL E S ENGELHART</w:t>
              <w:br/>
              <w:t>7700 SAN FELIPE STE 550</w:t>
              <w:br/>
              <w:t xml:space="preserve">HOUSTON TX 77063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 INTERNATIONAL/JOHNSON CONTROLS INC.</w:t>
              <w:br/>
              <w:t>ROSS BANKS ET AL M D MYERS</w:t>
              <w:br/>
              <w:t>7700 SAN FELIPE STE 550</w:t>
              <w:br/>
              <w:t xml:space="preserve">HOUSTON TX 77063 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22:00Z</dcterms:created>
  <dc:creator>gortega</dc:creator>
  <dc:description/>
  <dc:language>en-US</dc:language>
  <cp:lastModifiedBy>Yeung, Winnie</cp:lastModifiedBy>
  <dcterms:modified xsi:type="dcterms:W3CDTF">2016-07-22T21:22:00Z</dcterms:modified>
  <cp:revision>2</cp:revision>
  <dc:subject/>
  <dc:title>RPO LABELS</dc:title>
</cp:coreProperties>
</file>